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46866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182</w:t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внесення доповнень до рішення сорок шостої сесії Нетішинської міської ради          VІI скликання від 19 жовтня 2018 року             № 46/3107 «Про затвердження плану діяльності Нетішинської міської ради з підготовки проектів регуляторних актів на 201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сорок шостої сесії Нетішинської міської ради       VІI скликання від 19 жовтня 2018 року № 46/3107 «Про затвердження плану діяльності Нетішинської міської ради з підготовки проектів регуляторних актів на 2019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6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підлягає оприлюдненню у газеті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Сергій Калабський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шістдесят п’ятої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1.2019 № 65/4182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19 рік</w: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300"/>
        <w:gridCol w:w="2113"/>
        <w:gridCol w:w="1487"/>
        <w:gridCol w:w="21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орядків виявлення, взяття на облік, зберігання та використання безхазяйного рухомого та нерухомого майна на території Нетішинської об’єднаної територіальної громад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авове регулювання відносин під час виявлення, взяття на облік, зберігання та використання безхазяйного рухомого та нерухомого май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.Неті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0:00Z</dcterms:created>
  <dc:creator>User</dc:creator>
  <dc:description/>
  <cp:keywords/>
  <dc:language>en-US</dc:language>
  <cp:lastModifiedBy>Depviddil</cp:lastModifiedBy>
  <cp:lastPrinted>2019-11-29T14:38:00Z</cp:lastPrinted>
  <dcterms:modified xsi:type="dcterms:W3CDTF">2019-11-29T12:38:00Z</dcterms:modified>
  <cp:revision>4</cp:revision>
  <dc:subject/>
  <dc:title>ПРОЕКТ</dc:title>
</cp:coreProperties>
</file>